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ry Chapman:</w:t>
      </w:r>
      <w:r>
        <w:rPr/>
        <w:t xml:space="preserve"> </w:t>
      </w:r>
      <w:r>
        <w:rPr>
          <w:b/>
          <w:i/>
        </w:rPr>
        <w:t>Családi összhangzat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II.  A házasság meghit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 meghittség fontossága</w:t>
      </w:r>
    </w:p>
    <w:p>
      <w:pPr>
        <w:pStyle w:val="Normal"/>
        <w:rPr>
          <w:b/>
          <w:b/>
        </w:rPr>
      </w:pPr>
      <w:r>
        <w:rPr>
          <w:b/>
        </w:rPr>
        <w:t>2. A meghitt házastársi kapcsolat</w:t>
      </w:r>
    </w:p>
    <w:p>
      <w:pPr>
        <w:pStyle w:val="Normal"/>
        <w:rPr>
          <w:b/>
          <w:b/>
        </w:rPr>
      </w:pPr>
      <w:r>
        <w:rPr>
          <w:b/>
        </w:rPr>
        <w:t>3. A meghittség elmélyítése a házasság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A meghittség fontossá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szerető család második jellemzője a házastársak meghitt kapcsolata.</w:t>
      </w:r>
    </w:p>
    <w:p>
      <w:pPr>
        <w:pStyle w:val="Normal"/>
        <w:rPr/>
      </w:pPr>
      <w:r>
        <w:rPr/>
        <w:t>Nem háborúskodásra szövetkeztünk, amikor kimondtuk az IGEN - t.</w:t>
      </w:r>
    </w:p>
    <w:p>
      <w:pPr>
        <w:pStyle w:val="Normal"/>
        <w:rPr>
          <w:b/>
          <w:b/>
        </w:rPr>
      </w:pPr>
      <w:r>
        <w:rPr>
          <w:b/>
        </w:rPr>
        <w:t>Közösen megálmodott, boldog életre kötöttünk házasságot.</w:t>
      </w:r>
    </w:p>
    <w:p>
      <w:pPr>
        <w:pStyle w:val="Normal"/>
        <w:rPr/>
      </w:pPr>
      <w:r>
        <w:rPr/>
        <w:t>Az idő múlásával a lángolás már kisebb, az idill is odébbáll, kinyílik a szem…és kiderül: Jé!- Te milyen vagy? És nem úgy képzeled, ahogy én?</w:t>
      </w:r>
    </w:p>
    <w:p>
      <w:pPr>
        <w:pStyle w:val="Normal"/>
        <w:rPr/>
      </w:pPr>
      <w:r>
        <w:rPr/>
        <w:t>Igen, különbözőek vagyunk: férfiak-nők, férjek-feleségek.</w:t>
      </w:r>
    </w:p>
    <w:p>
      <w:pPr>
        <w:pStyle w:val="Normal"/>
        <w:rPr/>
      </w:pPr>
      <w:r>
        <w:rPr/>
        <w:t>Évek múlhatnak el egymás hibáztat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- Mi a MEGHITTSÉG?</w:t>
      </w:r>
    </w:p>
    <w:p>
      <w:pPr>
        <w:pStyle w:val="Normal"/>
        <w:rPr/>
      </w:pPr>
      <w:r>
        <w:rPr/>
        <w:t>A szó latin megfelelője: INTIMUS, jelentése: BELSŐ.</w:t>
      </w:r>
    </w:p>
    <w:p>
      <w:pPr>
        <w:pStyle w:val="Normal"/>
        <w:rPr>
          <w:b/>
          <w:b/>
        </w:rPr>
      </w:pPr>
      <w:r>
        <w:rPr/>
        <w:t xml:space="preserve">Meghitt kapcsolat akkor jön létre, amikor </w:t>
      </w:r>
      <w:r>
        <w:rPr>
          <w:b/>
        </w:rPr>
        <w:t>két ember az élet minden területén megnyitja egymás előtt legbensőbb lényét; érzelmileg, lelkileg, szellemileg, közösségileg, testileg részesei egymás életének a szeretet, a bizalom, az őszinteség köteléké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- Mióta létezik meghittség utáni vágy?</w:t>
      </w:r>
    </w:p>
    <w:p>
      <w:pPr>
        <w:pStyle w:val="Normal"/>
        <w:rPr/>
      </w:pPr>
      <w:r>
        <w:rPr/>
        <w:t xml:space="preserve">A Bibliában </w:t>
      </w:r>
      <w:r>
        <w:rPr>
          <w:b/>
        </w:rPr>
        <w:t>1Mózes 2,23</w:t>
      </w:r>
      <w:r>
        <w:rPr/>
        <w:t xml:space="preserve"> -ban olvashatjuk:</w:t>
      </w:r>
    </w:p>
    <w:p>
      <w:pPr>
        <w:pStyle w:val="Normal"/>
        <w:rPr/>
      </w:pPr>
      <w:r>
        <w:rPr/>
        <w:t>„</w:t>
      </w:r>
      <w:r>
        <w:rPr/>
        <w:t>Csontomból való csont, testemből való test…”</w:t>
      </w:r>
    </w:p>
    <w:p>
      <w:pPr>
        <w:pStyle w:val="Normal"/>
        <w:rPr/>
      </w:pPr>
      <w:r>
        <w:rPr/>
        <w:t>Ott állt Éva az asszonyember Ádám előtt, egy másik, aki tőle független és hozzáillő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HASONLÓSÁG </w:t>
      </w:r>
      <w:r>
        <w:rPr/>
        <w:t xml:space="preserve">és </w:t>
      </w:r>
      <w:r>
        <w:rPr>
          <w:b/>
        </w:rPr>
        <w:t xml:space="preserve">KÜLÖNBÖZŐSÉG </w:t>
      </w:r>
      <w:r>
        <w:rPr/>
        <w:t xml:space="preserve">szembetűnő valóság, </w:t>
      </w:r>
      <w:r>
        <w:rPr>
          <w:b/>
        </w:rPr>
        <w:t>a meghitt kapcsolat alapja.</w:t>
      </w:r>
    </w:p>
    <w:p>
      <w:pPr>
        <w:pStyle w:val="Normal"/>
        <w:rPr/>
      </w:pPr>
      <w:r>
        <w:rPr/>
        <w:t>Férfi és nő két különálló személyiség, DE testileg, érzelmileg, szellemileg és lelkileg a legszorosabban egymáshoz kapcsolódnak.</w:t>
      </w:r>
    </w:p>
    <w:p>
      <w:pPr>
        <w:pStyle w:val="Normal"/>
        <w:rPr/>
      </w:pPr>
      <w:r>
        <w:rPr/>
        <w:t>Hasonlóságunk megtagadása = alapvető emberi mivoltunk megtagadása.</w:t>
      </w:r>
    </w:p>
    <w:p>
      <w:pPr>
        <w:pStyle w:val="Normal"/>
        <w:rPr/>
      </w:pPr>
      <w:r>
        <w:rPr/>
        <w:t>Különbségeink megtagadása = a valóság cáfolata.</w:t>
      </w:r>
    </w:p>
    <w:p>
      <w:pPr>
        <w:pStyle w:val="Normal"/>
        <w:rPr/>
      </w:pPr>
      <w:r>
        <w:rPr/>
        <w:t xml:space="preserve">Tehát </w:t>
      </w:r>
      <w:r>
        <w:rPr>
          <w:b/>
        </w:rPr>
        <w:t>a jól működő házasság együttműködés és nem vetélkedés</w:t>
      </w:r>
      <w:r>
        <w:rPr/>
        <w:t>.</w:t>
      </w:r>
    </w:p>
    <w:p>
      <w:pPr>
        <w:pStyle w:val="Normal"/>
        <w:rPr/>
      </w:pPr>
      <w:r>
        <w:rPr/>
        <w:t>A meghittség mély érzéseiből merítettünk bátorságot, hogy egy életre elkötelezzük magunkat a házasságba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Mi történik a meghittséggel?</w:t>
      </w:r>
    </w:p>
    <w:p>
      <w:pPr>
        <w:pStyle w:val="Normal"/>
        <w:rPr/>
      </w:pPr>
      <w:r>
        <w:rPr/>
        <w:t xml:space="preserve">„ </w:t>
      </w:r>
      <w:r>
        <w:rPr/>
        <w:t>Én ehhez az emberhez mentem….?”</w:t>
      </w:r>
    </w:p>
    <w:p>
      <w:pPr>
        <w:pStyle w:val="Normal"/>
        <w:rPr/>
      </w:pPr>
      <w:r>
        <w:rPr>
          <w:b/>
        </w:rPr>
        <w:t>Mózes 1 könyve 2,25:</w:t>
      </w:r>
      <w:r>
        <w:rPr/>
        <w:t xml:space="preserve"> „ Még mindketten mezítelenek voltak: az ember és felesége; de nem szégyellték magukat.”</w:t>
      </w:r>
    </w:p>
    <w:p>
      <w:pPr>
        <w:pStyle w:val="Normal"/>
        <w:rPr/>
      </w:pPr>
      <w:r>
        <w:rPr/>
        <w:t>A régi mondás szerint: „ Egy kép felér ezer szóval.”</w:t>
      </w:r>
    </w:p>
    <w:p>
      <w:pPr>
        <w:pStyle w:val="Normal"/>
        <w:rPr/>
      </w:pPr>
      <w:r>
        <w:rPr/>
        <w:t>Tehát minden szégyenérzet nélkül álltak egymás mellett. EZ a meghittség legkifejezőbb KÉPI ábrázolása.</w:t>
      </w:r>
    </w:p>
    <w:p>
      <w:pPr>
        <w:pStyle w:val="Normal"/>
        <w:rPr/>
      </w:pPr>
      <w:r>
        <w:rPr/>
        <w:t xml:space="preserve">Később olvashatjuk, hogy az Isten iránti </w:t>
      </w:r>
      <w:r>
        <w:rPr>
          <w:b/>
        </w:rPr>
        <w:t xml:space="preserve">engedetlenség </w:t>
      </w:r>
      <w:r>
        <w:rPr/>
        <w:t>milyen következményekkel járt.</w:t>
      </w:r>
    </w:p>
    <w:p>
      <w:pPr>
        <w:pStyle w:val="Normal"/>
        <w:rPr/>
      </w:pPr>
      <w:r>
        <w:rPr/>
        <w:t xml:space="preserve">Befurakodott életükbe </w:t>
      </w:r>
      <w:r>
        <w:rPr>
          <w:b/>
        </w:rPr>
        <w:t>a bűntudat, a szégyenérzet, a meghittség eltűnt.</w:t>
      </w:r>
    </w:p>
    <w:p>
      <w:pPr>
        <w:pStyle w:val="Normal"/>
        <w:rPr/>
      </w:pPr>
      <w:r>
        <w:rPr/>
        <w:t>A Paradicsom képi ábrázolása kifejező kép tapasztalásain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- Hová tűnt a kezdeti meghittség?</w:t>
      </w:r>
    </w:p>
    <w:p>
      <w:pPr>
        <w:pStyle w:val="Normal"/>
        <w:rPr/>
      </w:pPr>
      <w:r>
        <w:rPr/>
        <w:t>pld. 40. oldal</w:t>
      </w:r>
    </w:p>
    <w:p>
      <w:pPr>
        <w:pStyle w:val="Normal"/>
        <w:rPr/>
      </w:pPr>
      <w:r>
        <w:rPr/>
        <w:t xml:space="preserve">„ </w:t>
      </w:r>
      <w:r>
        <w:rPr/>
        <w:t>Tony és Ellen háromhetes házasok.</w:t>
      </w:r>
    </w:p>
    <w:p>
      <w:pPr>
        <w:pStyle w:val="Normal"/>
        <w:rPr/>
      </w:pPr>
      <w:r>
        <w:rPr/>
        <w:t xml:space="preserve">… </w:t>
      </w:r>
      <w:r>
        <w:rPr/>
        <w:t>csütörtök délután Tony lelkendezve újságolja felesének:</w:t>
      </w:r>
    </w:p>
    <w:p>
      <w:pPr>
        <w:pStyle w:val="Normal"/>
        <w:rPr/>
      </w:pPr>
      <w:r>
        <w:rPr/>
        <w:t>- Képzeld, drágám, horgászni megyek a hétvégén a srácokkal. Hát nem nagyszerű? Azt mondják, most nagyon harapnak a halak!</w:t>
      </w:r>
    </w:p>
    <w:p>
      <w:pPr>
        <w:pStyle w:val="Normal"/>
        <w:rPr/>
      </w:pPr>
      <w:r>
        <w:rPr/>
        <w:t>- Horgászni? – csodálkozik Ellen. – A srácokkal? De hát házas ember vagy!</w:t>
      </w:r>
    </w:p>
    <w:p>
      <w:pPr>
        <w:pStyle w:val="Normal"/>
        <w:rPr/>
      </w:pPr>
      <w:r>
        <w:rPr/>
        <w:t>A férfi ekkor döbben rá életében először, hogy mit tett.</w:t>
      </w:r>
    </w:p>
    <w:p>
      <w:pPr>
        <w:pStyle w:val="Normal"/>
        <w:rPr/>
      </w:pPr>
      <w:r>
        <w:rPr/>
        <w:t>- Nem gondolhatod komolyan, hogy ezentúl nem horgászok csak azért, mert összeházasodtunk!</w:t>
      </w:r>
    </w:p>
    <w:p>
      <w:pPr>
        <w:pStyle w:val="Normal"/>
        <w:rPr/>
      </w:pPr>
      <w:r>
        <w:rPr/>
        <w:t>- Nem gondoltam, de nem hagyhatsz itt egész hétvégére egyedül!</w:t>
      </w:r>
    </w:p>
    <w:p>
      <w:pPr>
        <w:pStyle w:val="Normal"/>
        <w:rPr/>
      </w:pPr>
      <w:r>
        <w:rPr/>
        <w:t>- De egyik srác sem viszi magával a feleségét.</w:t>
      </w:r>
    </w:p>
    <w:p>
      <w:pPr>
        <w:pStyle w:val="Normal"/>
        <w:rPr/>
      </w:pPr>
      <w:r>
        <w:rPr/>
        <w:t>- Nincs is feleségük. Csak Jacknek volt, de otthagyta! – Ellen sírva fakad. – Nem teheted ezt velem (szipog). Még csak három hete vagyunk házasok (erősebben szipog). Anyám előre megmondta, hogy így lesz.</w:t>
      </w:r>
    </w:p>
    <w:p>
      <w:pPr>
        <w:pStyle w:val="Normal"/>
        <w:rPr/>
      </w:pPr>
      <w:r>
        <w:rPr/>
        <w:t>Leroskad a heverőre, a férj pedig kiviharzik a szobából.”</w:t>
      </w:r>
    </w:p>
    <w:p>
      <w:pPr>
        <w:pStyle w:val="Normal"/>
        <w:rPr/>
      </w:pPr>
      <w:r>
        <w:rPr/>
        <w:t>Az első tégla lerakása megtörtént Tony és Ellen esetében és ezzel elkezdődött a kettejük közé emelkedő fal építése.</w:t>
      </w:r>
    </w:p>
    <w:p>
      <w:pPr>
        <w:pStyle w:val="Normal"/>
        <w:rPr>
          <w:b/>
          <w:b/>
        </w:rPr>
      </w:pPr>
      <w:r>
        <w:rPr/>
        <w:t xml:space="preserve">Pár nap múlva látszólag minden rendben lesz, de a tégla ottmaradt, sőt szépen gyarapszik a számuk, mígnem egy fal magasodik közéjük, </w:t>
      </w:r>
      <w:r>
        <w:rPr>
          <w:b/>
        </w:rPr>
        <w:t>a csalódottság fa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Hogyan lehet visszanyerni a meghittséget?</w:t>
      </w:r>
    </w:p>
    <w:p>
      <w:pPr>
        <w:pStyle w:val="Normal"/>
        <w:rPr/>
      </w:pPr>
      <w:r>
        <w:rPr/>
        <w:t xml:space="preserve">- a következő három szóval: </w:t>
      </w:r>
      <w:r>
        <w:rPr>
          <w:b/>
        </w:rPr>
        <w:t>KÉRLEK, BOCSÁSS MEG!</w:t>
      </w:r>
    </w:p>
    <w:p>
      <w:pPr>
        <w:pStyle w:val="Normal"/>
        <w:rPr/>
      </w:pPr>
      <w:r>
        <w:rPr/>
        <w:t>Abban a pillanatban, amikor beismerjük hibáinkat, és bocsánatot kérünk, megkezdődött a falbontás.</w:t>
      </w:r>
    </w:p>
    <w:p>
      <w:pPr>
        <w:pStyle w:val="Normal"/>
        <w:rPr>
          <w:b/>
          <w:b/>
        </w:rPr>
      </w:pPr>
      <w:r>
        <w:rPr/>
        <w:t xml:space="preserve">Még egy apró lépés koronázza meg mindezt: </w:t>
      </w:r>
      <w:r>
        <w:rPr>
          <w:b/>
        </w:rPr>
        <w:t>a másik fél megbocsát és beismeri saját hibá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- Hogyan tartható fenn a meghitt kapcsolat?</w:t>
      </w:r>
    </w:p>
    <w:p>
      <w:pPr>
        <w:pStyle w:val="Normal"/>
        <w:rPr/>
      </w:pPr>
      <w:r>
        <w:rPr/>
        <w:t>A meghittséget nem lehet konzerválni, megszerezni és őrizni életünk végéig</w:t>
      </w:r>
      <w:r>
        <w:rPr>
          <w:b/>
        </w:rPr>
        <w:t>. Kialakítása</w:t>
      </w:r>
      <w:r>
        <w:rPr/>
        <w:t xml:space="preserve"> hosszan tart, nem egyszeri esemény, hanem </w:t>
      </w:r>
      <w:r>
        <w:rPr>
          <w:b/>
        </w:rPr>
        <w:t>folyamat.</w:t>
      </w:r>
    </w:p>
    <w:p>
      <w:pPr>
        <w:pStyle w:val="Normal"/>
        <w:rPr>
          <w:b/>
          <w:b/>
        </w:rPr>
      </w:pPr>
      <w:r>
        <w:rPr>
          <w:b/>
        </w:rPr>
        <w:t>Fenntartása folyamatos kommunikációval lehetséges.</w:t>
      </w:r>
    </w:p>
    <w:p>
      <w:pPr>
        <w:pStyle w:val="Normal"/>
        <w:rPr/>
      </w:pPr>
      <w:r>
        <w:rPr/>
        <w:t>A kommunikáció két fontos fogalmat egyesít:</w:t>
      </w:r>
    </w:p>
    <w:p>
      <w:pPr>
        <w:pStyle w:val="Normal"/>
        <w:rPr/>
      </w:pPr>
      <w:r>
        <w:rPr>
          <w:b/>
        </w:rPr>
        <w:t>1. Önfeltárás:</w:t>
      </w:r>
      <w:r>
        <w:rPr/>
        <w:t xml:space="preserve"> egyik fél elmondja érzéseit, gondolatait, élményeit...</w:t>
      </w:r>
    </w:p>
    <w:p>
      <w:pPr>
        <w:pStyle w:val="Normal"/>
        <w:rPr/>
      </w:pPr>
      <w:r>
        <w:rPr>
          <w:b/>
        </w:rPr>
        <w:t>2. a másik (be)Fogadja:</w:t>
      </w:r>
      <w:r>
        <w:rPr/>
        <w:t xml:space="preserve"> figyel rá, igyekszik megérteni, meghallgatja társát…</w:t>
      </w:r>
    </w:p>
    <w:p>
      <w:pPr>
        <w:pStyle w:val="Normal"/>
        <w:rPr>
          <w:b/>
          <w:b/>
        </w:rPr>
      </w:pPr>
      <w:r>
        <w:rPr>
          <w:b/>
        </w:rPr>
        <w:t>A beszéd és a meghallgatás egyszerű folyamata tartja életben a meghittsé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- Miért válik a kommunikáció képessége nehézkessé a házasságban?</w:t>
      </w:r>
    </w:p>
    <w:p>
      <w:pPr>
        <w:pStyle w:val="Normal"/>
        <w:rPr/>
      </w:pPr>
      <w:r>
        <w:rPr/>
        <w:t>Hiszen az udvarlást és a mézeshetek időszakát órákig tartó beszélgetések jellemezték.</w:t>
      </w:r>
    </w:p>
    <w:p>
      <w:pPr>
        <w:pStyle w:val="Normal"/>
        <w:rPr/>
      </w:pPr>
      <w:r>
        <w:rPr/>
        <w:t>Beszéljünk az érzelmi meghittség akadályairól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Legtöbb házasságban van kommunikáció, az érzelmi meghittség elmúltával is, de ez felszínes és hétköznapi munkaszervezés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A kommunikáció szabad áramlásának akadályai a következők lehetnek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- Érzelmeinket nem tudjuk megbeszélni, mert </w:t>
      </w:r>
      <w:r>
        <w:rPr>
          <w:b/>
        </w:rPr>
        <w:t>nem vagyunk velük tisztában</w:t>
      </w:r>
      <w:r>
        <w:rPr/>
        <w:t>. Neveltetésükből  adódóan sokan elfojtják érzelmeiket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- Sokaknál </w:t>
      </w:r>
      <w:r>
        <w:rPr>
          <w:b/>
        </w:rPr>
        <w:t>megrázó gyermekkori érzelmi csalódás</w:t>
      </w:r>
      <w:r>
        <w:rPr/>
        <w:t xml:space="preserve"> okozott sérülést. pl.: válás, hirtelen haláleset, valamilyen bántalmazás…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- Vannak, akik azért nem mernek beszélni érzelmeikről, </w:t>
      </w:r>
      <w:r>
        <w:rPr>
          <w:b/>
        </w:rPr>
        <w:t>mert félnek társuk reakciójától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 xml:space="preserve">A félelmek elzárják a meghittség felé vezető utat.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A félelem legyőzési stratégiája a következő</w:t>
      </w:r>
      <w:r>
        <w:rPr/>
        <w:t>: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- tudomást kell venni róla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- be kell ismerni</w:t>
      </w:r>
      <w:r>
        <w:rPr/>
        <w:t xml:space="preserve"> félelmeinket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Ha úgy gondoljuk nem helyes indulatot, dühöt érezni, ezzel megtagadjuk természetes emberi reakcióinkat, érzelmeinket. </w:t>
      </w:r>
      <w:r>
        <w:rPr>
          <w:b/>
        </w:rPr>
        <w:t>Helyes magatartás, ha beszélünk róla és feldolgozzuk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Aki érzelmeit magának tartja meg, annak a házassága is érzelmileg zárkózottabb lesz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A mély meghittségre való törekvésben feltárjuk egymásnak érzelmeinket. Ez a szexuális meghittséget is igencsak befolyásolja. Az érzelmi és a szexuális meghittség nem választható szét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Egészséges kapcsolatban az érzelmek megbeszélése kétirányú.</w:t>
      </w:r>
      <w:r>
        <w:rPr/>
        <w:t xml:space="preserve"> Nem rekeszthetjük ki a másikat belső küzdelmeinkből, mert így megtagadjuk tőle a meghitt kapcsolat lehetőségét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Meghittség nélkül nincs szerető család!!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Fontos legbenső lényünk megosztása társunkkal. Ha ez hiányzik, kapcsolataink kiürülnek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A meghittség vágya mélyen lelkünkben él, hatása van a családi életre, a férj – feleség kapcsolatára, szülő – gyerek kapcsolatra. </w:t>
      </w:r>
      <w:r>
        <w:rPr>
          <w:b/>
        </w:rPr>
        <w:t>Fontos hogy a gyermekek pozitív családmodellt lássanak, ebben éljenek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Meghittség hiányának következtében a gyermekek csatatérten nőnek fel, és ez egész életen át kísérheti őket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Ne sajnáljuk az időt és az energiát a meghittség ápolására, mert a gyermek testi és érzelmi fejlődését is szolgálja. BIZTONSÁG A GYERMEK ÉLETÉBEN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u w:val="single"/>
        </w:rPr>
      </w:pPr>
      <w:r>
        <w:rPr>
          <w:b/>
          <w:u w:val="single"/>
        </w:rPr>
        <w:t>2. Meghitt házastársi kapcsolat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„ </w:t>
      </w:r>
      <w:r>
        <w:rPr/>
        <w:t>Nem azért házasodtunk össze,mert könnyebb ketten a házi munkát elvégezni, hanem azért, hogy bensőséges kapcsolatban együtt, teljesebb életet élhessünk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i/>
          <w:u w:val="single"/>
        </w:rPr>
        <w:t>- Hogyan valósulhat meg ez?</w:t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A bensőséges kapcsolat öt alapvetése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- ÉRTELMI meghittség: megosztjuk gondolatainkat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- ÉRZELMI meghittség: megbeszéljük érzéseinket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- TÁRSAS meghittség: időt szánunk egymásra és megbeszéljük, mi történt velünk, míg egymástól távol voltunk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- LELKI meghittség: feltárjuk lelki életünket egymás előtt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- TESTI meghittség: „egy testté” válunk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Ez az öt alapvetés az életben soha nem választható szét!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ÉRTELMI meghittség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Megosztjuk egymással gondolatainkat, vágyainkat, döntéseinket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Értelmünk vágyakozással van tele. Ezek a gondolatok, vágyak, kívánságok motiválják az ember viselkedését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Amikor gondolatainkat egymás előtt feltárjuk, örömben részesülünk, hiszen társunk legbensőbb értelmi világát, titkait ismerhetjük meg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ÉRZELMI meghittség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Érzéseink spontán érzelmi reakciók, melyeket öt érzékszervünkön keresztül fogadunk be. Ezeket az érzéseket senki nem láthatja bennünk. Az érzelmek által kiváltódott magatartás, reakció lesz látható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Érzelmeinkről nehéz beszélni, csak az elfogadás légkörében lehetséges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i/>
          <w:u w:val="single"/>
        </w:rPr>
        <w:t>- Mit jelent az elfogadás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- figyelem:</w:t>
      </w:r>
      <w:r>
        <w:rPr/>
        <w:t xml:space="preserve"> figyelek a társamra, őszinte légkört teremtve, figyelmesen hallgatom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- biztonság érzése:</w:t>
      </w:r>
      <w:r>
        <w:rPr/>
        <w:t xml:space="preserve"> nem ítélkezem, nem gúnyolódok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- pozitív és negatív érzelmek megosztása egymással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Az érzelmek megosztása a házasság felemelő élménye, mert társunkat életünk igen fontos részébe avatjuk be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TÁRSAS meghittség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Az élet mindennapi történéseinek átélése. Életünk nagy része találkozások színtere, melyben házastársunkkal, vagy külön-külön veszünk részt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A </w:t>
      </w:r>
      <w:r>
        <w:rPr>
          <w:b/>
        </w:rPr>
        <w:t>„napi eszmecsere”</w:t>
      </w:r>
      <w:r>
        <w:rPr/>
        <w:t xml:space="preserve"> a nap fénypontja lehet. Osztozhatunk egymás élményeiben, beszélgetünk, így látókörünk kiszélesedik. Kicsit részesei lehetünk mindannak, amit a másik tesz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A társas meghittség elmélyítését szolgálhatja pl.: egy színházlátogatás, vagy közös munka a kertben, séta kettesben…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Mindezek megélésének sok akadálya lehet. </w:t>
      </w:r>
      <w:r>
        <w:rPr>
          <w:b/>
        </w:rPr>
        <w:t>Az akadályok elhárítása folyamatos erőfeszítést kíván mindkét féltől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Szerető családban a társas meghittség az élet természetes része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LELKI meghittség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Sok házaspár elhanyagolja, pedig hatása van a másik négy területre is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A szellemvilágba vetett hit univerzális valóság, minden kultúrában él.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A szerző kutatásai során következtet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- hiábavaló az a posztmodern törekvés, mely tagadja az ember transzcendentális beállítottságát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u w:val="single"/>
        </w:rPr>
        <w:t>Személyes meggyőződése</w:t>
      </w:r>
      <w:r>
        <w:rPr/>
        <w:t xml:space="preserve">: </w:t>
      </w:r>
      <w:r>
        <w:rPr>
          <w:b/>
        </w:rPr>
        <w:t>amikor az ember elhagyta ősi keresztény hitét és a tudományos materializmusban kereste a felvilágosodást, a lelki igazság forrásait hagyta el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A szerző ma is a keresztény forrásból, = </w:t>
      </w:r>
      <w:r>
        <w:rPr>
          <w:b/>
        </w:rPr>
        <w:t>Jézus-Krisztusból táplálkozik</w:t>
      </w:r>
      <w:r>
        <w:rPr/>
        <w:t>. Teljes békességgel ajándékozza meg őt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A vallás vagy meggyőződés mindig hatással van a házasságra is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El kell mondanunk egymásnak, hogyan értelmezünk bizonyos dolgokat a lelki élet területén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Nem az egyetértés a fontos. </w:t>
      </w:r>
      <w:r>
        <w:rPr>
          <w:b/>
        </w:rPr>
        <w:t>A cél egymás megértése, ha hajlandók vagyunk megnyílni</w:t>
      </w:r>
      <w:r>
        <w:rPr/>
        <w:t xml:space="preserve"> </w:t>
      </w:r>
      <w:r>
        <w:rPr>
          <w:b/>
        </w:rPr>
        <w:t>egymás előtt.</w:t>
      </w:r>
      <w:r>
        <w:rPr/>
        <w:t xml:space="preserve"> A lelki meghittség nemcsak szóbeli kommunikáció; lehet közös élmény is, pl.: Istentiszteleten vagy kiscsoportban való részvétel…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Mégis legfontosabb és megtartó erővel bíró az IMA.</w:t>
      </w:r>
      <w:r>
        <w:rPr/>
        <w:t xml:space="preserve"> </w:t>
      </w:r>
      <w:r>
        <w:rPr>
          <w:b/>
        </w:rPr>
        <w:t>A KÖZÖS IMA a kapcsolatmélyítés legjobb módja. Nehéz eljutni idáig, de ÉRDEMES!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TESTI meghittség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Férfi-női különbözőség a szexualitás területén is jelentős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A férfi a testi meghittség fizikai vonatkozásait, a nő az érzelmi oldalt tartja fontosnak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A megértéshez elkerülhetetlen a különbségek figyelembevétele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A férjnek meg kell tanulnia figyelni felesége érzelmi igényeire. Sok feleség szerint a szex reggel a konyhában kezdődik és nem este a hálószobában. A férj napi megnyilvánulásai hatással vannak a feleség érzelmeire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A szexuális meghittség sem választható el az előző négy kapcsolattól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A Biblia, </w:t>
      </w:r>
      <w:r>
        <w:rPr/>
        <w:t xml:space="preserve">Isten üzenete, az Ó- és Újszövetségben </w:t>
      </w:r>
      <w:r>
        <w:rPr>
          <w:b/>
        </w:rPr>
        <w:t>mindig a házassági köteléken belül szól a</w:t>
      </w:r>
      <w:r>
        <w:rPr/>
        <w:t xml:space="preserve"> </w:t>
      </w:r>
      <w:r>
        <w:rPr>
          <w:b/>
        </w:rPr>
        <w:t xml:space="preserve">helyes szexuális kapcsolatról. Férj és feleség lesznek „egy testté”! </w:t>
      </w:r>
      <w:r>
        <w:rPr/>
        <w:t>Kölcsönös örömteli összefonódás ez, melyben a személyiség érintetlen marad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Szerető család meghitt kapcsolatra épül. Karbantartására nem szabad sajnálni az időt. Ahol hiányzik a meghitt kapcsolat károsodnak a családon belüli kapcsolatok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Harmonikus családban a házasságé az első hely.</w:t>
      </w:r>
      <w:r>
        <w:rPr/>
        <w:t xml:space="preserve"> Ez adja meg az érzelmi biztonságot a gyermekek számára is. Meg kell mindezért küzdeni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u w:val="single"/>
        </w:rPr>
      </w:pPr>
      <w:r>
        <w:rPr>
          <w:b/>
          <w:u w:val="single"/>
        </w:rPr>
        <w:t xml:space="preserve">3. A meghittség elmélyítése a házasságban </w:t>
      </w:r>
      <w:r>
        <w:rPr>
          <w:u w:val="single"/>
        </w:rPr>
        <w:t>– a szerző javaslatai a személyes alkalmazásra</w:t>
      </w:r>
    </w:p>
    <w:p>
      <w:pPr>
        <w:pStyle w:val="Normal"/>
        <w:tabs>
          <w:tab w:val="clear" w:pos="708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                      </w:t>
      </w:r>
      <w:r>
        <w:rPr/>
        <w:t>0 -10-ig terjedő skálán értékeljünk!</w:t>
      </w:r>
    </w:p>
    <w:p>
      <w:pPr>
        <w:pStyle w:val="Normal"/>
        <w:tabs>
          <w:tab w:val="clear" w:pos="708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/>
        <w:t>Bármilyen állapotú is a kapcsolatunk, még bensőségesebbé tehetjük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2"/>
          <w:u w:val="single"/>
        </w:rPr>
        <w:t>~Származási családunk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2"/>
        </w:rPr>
        <w:t>A meghittségről milyen szülői mintát láttunk?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</w:rPr>
      </w:pPr>
      <w:r>
        <w:rPr>
          <w:sz w:val="22"/>
        </w:rPr>
        <w:t xml:space="preserve">Hogyan befolyásolja házasságunkat ez a minta?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u w:val="single"/>
        </w:rPr>
      </w:pPr>
      <w:r>
        <w:rPr>
          <w:sz w:val="22"/>
          <w:u w:val="single"/>
        </w:rPr>
        <w:t>~Első közös év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Mi volt a jellemző? Megbeszélés, értékelés, indoklás. Más-más emlékeket őrzünk, ne lepődj meg!</w:t>
      </w:r>
    </w:p>
    <w:p>
      <w:pPr>
        <w:pStyle w:val="Normal"/>
        <w:tabs>
          <w:tab w:val="clear" w:pos="708"/>
          <w:tab w:val="left" w:pos="9000" w:leader="none"/>
        </w:tabs>
        <w:rPr>
          <w:u w:val="single"/>
        </w:rPr>
      </w:pPr>
      <w:r>
        <w:rPr>
          <w:u w:val="single"/>
        </w:rPr>
        <w:t>~Jelenlegi tapasztalatok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Milyen volt házasságunk meghittségének mértéke az elmúlt 6 hónapban – területenként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Hogyan változott a kapcsolatunk az első évekhez képest? pl.: gyermekek érkezése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Mi emelt falat közénk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Nem szabad elfelejteni! </w:t>
      </w:r>
      <w:r>
        <w:rPr>
          <w:b/>
        </w:rPr>
        <w:t>A meghittség folyama</w:t>
      </w:r>
      <w:r>
        <w:rPr/>
        <w:t xml:space="preserve">t, már ma el lehet kezdeni, DE </w:t>
      </w:r>
      <w:r>
        <w:rPr>
          <w:b/>
        </w:rPr>
        <w:t>a gyökerekig le</w:t>
      </w:r>
      <w:r>
        <w:rPr/>
        <w:t xml:space="preserve"> </w:t>
      </w:r>
      <w:r>
        <w:rPr>
          <w:b/>
        </w:rPr>
        <w:t>kell ásni</w:t>
      </w:r>
      <w:r>
        <w:rPr/>
        <w:t>. Hibáinkat ismerjük be és bocsássunk meg egymásnak. Ez a helyreállítás felé vezető legjobb út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u w:val="single"/>
        </w:rPr>
        <w:t>A szerző 5 hetes programot javasol</w:t>
      </w:r>
      <w:r>
        <w:rPr/>
        <w:t>, mely heti 1 óra odaszánást igényel. Idő és energiaigényes, de maradandó változást eredményez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u w:val="single"/>
        </w:rPr>
        <w:t>1. Értelmi</w:t>
      </w:r>
      <w:r>
        <w:rPr>
          <w:u w:val="single"/>
        </w:rPr>
        <w:t xml:space="preserve"> meghittség elmélyítése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Mire gondoltál ma? Pozitív és negatív gondolatok? Emberekről, hírekről, könyvről…stb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Ezeknek a tudatosan tervezett beszélgetéseknek előfeltétele a másik tiszteletben tartása. </w:t>
      </w:r>
      <w:r>
        <w:rPr>
          <w:b/>
        </w:rPr>
        <w:t>Ítélkezés és rosszallás nélkül közeledjünk egymás felé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u w:val="single"/>
        </w:rPr>
        <w:t>2. Érzelmi</w:t>
      </w:r>
      <w:r>
        <w:rPr>
          <w:u w:val="single"/>
        </w:rPr>
        <w:t xml:space="preserve"> meghittség elmélyítése</w:t>
      </w:r>
      <w:r>
        <w:rPr/>
        <w:t>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Milyen érzelmeket éltél át a mai napon? Pozitív és negatív érzelmek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Az érzéseket kiváltó eseményről és körülményről is beszéljünk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Összegzés hét végén. Ostoba vagy hasznos volt?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Szerető családban mindenki szabadon megélheti és kifejezheti érzelmeit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u w:val="single"/>
        </w:rPr>
        <w:t>3. Társas</w:t>
      </w:r>
      <w:r>
        <w:rPr>
          <w:u w:val="single"/>
        </w:rPr>
        <w:t xml:space="preserve"> meghittség elmélyítése</w:t>
      </w:r>
      <w:r>
        <w:rPr/>
        <w:t>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Együtt és külön-külön átélt események megbeszélése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Milyen gondolatokat és érzelmeket váltott ki belőlünk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Mit csinálunk kettesben? Mit kellene megismételni, mit nem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Személyes alkalmazás: </w:t>
      </w:r>
      <w:r>
        <w:rPr>
          <w:b/>
        </w:rPr>
        <w:t>megállapodás</w:t>
      </w:r>
      <w:r>
        <w:rPr/>
        <w:t>, milyen programokban veszünk részt. stb…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u w:val="single"/>
        </w:rPr>
        <w:t xml:space="preserve">4. Lelki </w:t>
      </w:r>
      <w:r>
        <w:rPr>
          <w:u w:val="single"/>
        </w:rPr>
        <w:t>meghittség elmélyítése</w:t>
      </w:r>
      <w:r>
        <w:rPr/>
        <w:t>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Közel érezzünk magunkhoz házastársunkat lelkileg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Elmondjuk-e, elmondhatjuk-e egymásnak hittel, meggyőződéssel kapcsolatos gondolatainkat, hiszen sokan nem kapnak házasság előtti életükben ilyen neveltetést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u w:val="single"/>
        </w:rPr>
        <w:t>Első és legfontosabb</w:t>
      </w:r>
      <w:r>
        <w:rPr>
          <w:b/>
        </w:rPr>
        <w:t>: a véleményalkotás szabadságát adjuk meg egymásnak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Nem a meggyőzés a cél, hanem annak megértése, mi megy végbe a társunkban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u w:val="single"/>
        </w:rPr>
        <w:t>5. Testi</w:t>
      </w:r>
      <w:r>
        <w:rPr>
          <w:u w:val="single"/>
        </w:rPr>
        <w:t xml:space="preserve"> meghittség elmélyítése</w:t>
      </w:r>
      <w:r>
        <w:rPr/>
        <w:t>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Figyelembe vesszük-e különbözőségünket a szex területén? </w:t>
      </w:r>
      <w:r>
        <w:rPr>
          <w:b/>
        </w:rPr>
        <w:t>Legfontosabb a szeretetteljes</w:t>
      </w:r>
      <w:r>
        <w:rPr/>
        <w:t xml:space="preserve"> </w:t>
      </w:r>
      <w:r>
        <w:rPr>
          <w:b/>
        </w:rPr>
        <w:t>közeledés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Ne feledjük: az agy a legfontosabb nemi szerv, mert házastársunkhoz való szexuális közeledésünket szexualitásról való gondolkodásunk határozza meg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Mindenkinek meghitt házasságot kívánok!</w:t>
      </w:r>
      <w:r>
        <w:rPr/>
        <w:t xml:space="preserve"> Mar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46:00Z</dcterms:created>
  <dc:creator>-</dc:creator>
  <dc:description/>
  <cp:keywords/>
  <dc:language>en-US</dc:language>
  <cp:lastModifiedBy>-</cp:lastModifiedBy>
  <dcterms:modified xsi:type="dcterms:W3CDTF">2008-04-09T23:46:00Z</dcterms:modified>
  <cp:revision>2</cp:revision>
  <dc:subject/>
  <dc:title>Gary Chapman: Családi összhangzattan</dc:title>
</cp:coreProperties>
</file>